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ИНСКИЙ ИНСТИТУТ АТОМНОЙ ЭНЕРГЕТИК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лиал федерального государственного автономного образовательного учреждения высше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ядерный университет «МИФ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АТЭ НИЯУ МИФ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ХНИКУМ ИАТЭ НИЯУ МИФ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Calibri"/>
          <w:sz w:val="28"/>
          <w:szCs w:val="28"/>
          <w:lang w:eastAsia="en-US"/>
        </w:rPr>
        <w:t>Одобрено УМС ИАТЭ НИЯУ МИФ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6-8/21 от 30.08.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4  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, наименование специальност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ровень образования среднее профессионально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Форма обучения</w:t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</w:tblGrid>
      <w:tr>
        <w:trPr/>
        <w:tc>
          <w:tcPr>
            <w:tcW w:w="6357" w:type="dxa"/>
            <w:tcBorders/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нинск  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чая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грамму соста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 Техникума ИАТЭ НИЯУ МИФИ Козленко Григорий Иванович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рамма рассмотрена на заседании предметной цикловой комиссии специальностей 14.02.02 «Радиационная безопасность», 13.02.11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токол №2 от «27» августа 2021 г.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рамма рассмотрена на заседании Методического Совета Техникума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токол № 1 от « 30  » августа  2021 г.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седатель ПЦК                          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 Г.И. Козленко 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27» августа 2021 г.</w:t>
        <w:tab/>
        <w:t>Председатель   Методического Совета Техникума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____ В.А. Хайрова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 30 » августа   2021 г.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ставитель программы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(Г.И. Козленко)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27» августа 2021 г.</w:t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180"/>
        <w:ind w:firstLine="5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Footer"/>
        <w:spacing w:before="0" w:after="24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АСПОРТ РАБОЧЕЙ ПРОГРАММЫ </w:t>
      </w:r>
      <w:bookmarkStart w:id="0" w:name="_Hlk71827787"/>
      <w:r>
        <w:rPr>
          <w:sz w:val="28"/>
          <w:szCs w:val="28"/>
        </w:rPr>
        <w:t>ПРОФЕССИОНАЛЬНОГО МОДУЛЯ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. РЕЗУЛЬТАТЫ ОСВОЕНИЯ ПРОФЕССИОНАЛЬНОГО МОДУЛЯ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КОНТРОЛЬ И ОЦЕНКА РЕЗУЛЬТАТОВ ОСВОЕНИЯ УЧЕБНОЙ ДИСЦИПЛИНЫ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ПЕРЕЧЕНЬ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7. МЕТОДИЧЕСКИЕ УКАЗАНИЯ ДЛЯ ОБУЧАЮЩИХСЯ ПО ОСВОЕНИЮ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9. ИНЫЕ СВЕДЕНИЯ И (ИЛИ) МАТЕРИАЛЫ</w:t>
      </w:r>
    </w:p>
    <w:p>
      <w:pPr>
        <w:pStyle w:val="Heading1"/>
        <w:ind w:firstLine="284"/>
        <w:jc w:val="center"/>
        <w:rPr/>
      </w:pPr>
      <w:r>
        <w:rPr>
          <w:b/>
          <w:sz w:val="26"/>
          <w:szCs w:val="26"/>
        </w:rPr>
        <w:t>1. ПАСПОРТ ПРОГРАММЫ ПРОФЕССИОНАЛЬНОГО МОДУЛЯ</w:t>
      </w:r>
    </w:p>
    <w:p>
      <w:pPr>
        <w:pStyle w:val="Heading1"/>
        <w:ind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М. 04«ВЫПОЛНЕНИЕ РАБОТ ПО ОДНОЙ ИЛИ НЕСКОЛЬКИМ ПРОФЕССИЯМ РАБОЧИХ, ДОЛЖНОСТЯМ СЛУЖАЩ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бочая программа профессионального модуля (далее рабочая программа) является частью основной профессиональной образовательной программы в соответствии с ФГОС по специальности: 13.02.11 Техническая эксплуатация и обслуживание электрического и электромеханического оборудования (по отраслям) в части освоения основного вида профессиональной деятельности (ВПД): «Выполнение работ по одной или нескольким профессиям рабочих, должностям служащих»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бочая программа профессионального модуля относится к профессиональному циклу и направлена на освоение общих и профессиональных компетен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 11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К 4.1. Выполнять слесарную обработку деталей в процессе сборк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К 4.2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К 4.3. Выполнять монтаж, техническое обслуживание и ремонт силовых и осветительных электропрово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1.2. Цели и задачи модуля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ения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использования основных измер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пределять электроэнергетические параметры электрических машин и аппаратов, электротехнических устройств и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и выполнять наладку, регулировку и проверку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анализ неисправностей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эффективно использовать материалы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оценивать эффективность работы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технический контроль при эксплуатации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метрологическую поверку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производить диагностику оборудования и определение его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рогнозировать отказы и обнаруживать дефекты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-- выполнять слесарную и механическую обработку в пределах различных классов точности и чист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пайку, лужение и другие виды слесар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расчеты и эскизы, необходимые при сборке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читать электрические схемы различной сложности, проверять электрооборудование на соответствие чертежам, электрическим схемам, техническим усло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роизводить работы с измерительными электрическими приборами, электромонтажным инструментом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роводить электрические измерения, снимать показания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монтаж, техническое обслуживание и ремонт силовых и осветительных электропрово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прокладку кабеля, монтаж воздушных линий, проводов и т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сборку и регулировку электрооборудования промышленн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ремонт осветительных электроустановок, силовых трансформаторов, электродвиг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испытания и наладку осветительных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выполнять сервисное обслуживание и ремонт бытовых приборов и маш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технические параметры, характеристики и особенности различных видов электрически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классификацию основного электрического и электромеханического оборудован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классификацию и назначение электроприводов, физические процессы в электроприво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выбор электродвигателей и схем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устройство систем электроснабжения, выбор элементов схемы электроснабжения и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я эксплуатации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действующую нормативно-техническую документацию по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 проведения стандартных и сертифицирован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равила сдачи оборудования в ремонт и приема после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ути и средства повышения долговечност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- слесарные, слесарно-сборочные операции, их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приемы и правила выполнения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рабочий (слесарно-сборочный инструмент и приспособления), их устройство назначение и приемы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, маркировку, свойства обрабатываем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- требования безопасности выполнения слесарно-сборочных и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6"/>
          <w:szCs w:val="26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ксимальная учебная нагрузка обучающегося – 660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бязательная аудиторная учебная нагрузка обучающегося – 522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амостоятельная работа обучающегося – 138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изводственная практика – 18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«Выполнение работ по одной или нескольким профессиям рабочих, должностям служащих» в том числе профессиональными (ПК) и общими (ОК) компетенциями, включающих в себя способнос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>
          <w:trHeight w:val="65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ПК 4.1. </w:t>
            </w:r>
          </w:p>
        </w:tc>
        <w:tc>
          <w:tcPr>
            <w:tcW w:w="8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Выполнять слесарную обработку деталей в процессе сборки электрооборудован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ПК 4.2. 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ПК 4.3.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Выполнять монтаж, техническое обслуживание и ремонт силовых и осветительных электропроводок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10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11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матический план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88"/>
        <w:gridCol w:w="704"/>
        <w:gridCol w:w="576"/>
        <w:gridCol w:w="1055"/>
        <w:gridCol w:w="1057"/>
        <w:gridCol w:w="573"/>
        <w:gridCol w:w="1057"/>
        <w:gridCol w:w="1602"/>
      </w:tblGrid>
      <w:tr>
        <w:trPr>
          <w:trHeight w:val="435" w:hRule="atLeas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1902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widowControl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1142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9" w:hanging="0"/>
              <w:rPr>
                <w:b/>
                <w:b/>
              </w:rPr>
            </w:pPr>
            <w:r>
              <w:rPr>
                <w:b/>
              </w:rPr>
              <w:t>ПК 4.1-ПК 4.3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4.01 </w:t>
            </w:r>
            <w:r>
              <w:rPr/>
              <w:t>Безопасность труда при техническом обслуживании и ремонте электрооборудования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9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8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-ПК 4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К 04.02  </w:t>
            </w:r>
            <w:r>
              <w:rPr/>
              <w:t>Техническое обслуживание и ремонт электрооборудования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-ПК 4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К 04.03  </w:t>
            </w:r>
            <w:r>
              <w:rPr/>
              <w:t>Основы электромонтажн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 практика (по профилю специальнос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850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ДК 04.01. Безопасность труда при техническом обслуживании и ремонте электро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Раздел 1. Электробезопас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мышленных предприят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1.1 Электробезопасность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сновные понятия, терминология. Требования безопасности предъявляемые к электроустановкам электролиниям, РУ и подстанциям до 1000в. Общие требования безопасности при обслуживании ЭУ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ребования к персоналу, обслуживающему электроустанов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рядок прохождения медицинского осмотра, предварительные и периодические медицинские осмотры. Группы по электробезопасности электротехнического персонала и условия их присвоения. Периодичность проверки знаний правил по электробезопасности, должностных и производственных инструкций работников. Виды инструктажей, сроки и порядок их проведения. Производственное обучение на рабочем месте. Профессиональная переподготовка и повышение квалификации.  Классы электроустановок по способу защиты от поражения электрическим током. Характеристика степеней защиты персонала и электрооборудования. Условные обозначения степеней защиты оболочек электрического оборудования напряжением до 1 кВ.  Организационные мероприятия, обеспечивающие безопасность работ в действующих электроустановках. Право выдачи нарядов на производство работ. Ответственность допускающего к производству работ. Обязанности производителя работ. Оформление допуска к работе по наряду. Перерывы во время производства работ. Окончание работы, сдача приемка рабочего места, закрытие наряда. Выполнение работ по распоряжению и в порядке текущей эксплуатации. Технические мероприятия, обеспечивающие безопасность работ, выполняемых со снятием напряжения. Производство отключений в электроустановках. Принятие мер против ошибочных и самопроизвольных включений электрических аппаратов. Вывешивание запрещающих плакатов в электроустановках. Проверка отсутствия напряжения после отключения. Установка заземлений. Ограждение рабочего мест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1.2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Методы и средства обеспечение электробезопасно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словия поражения электрическим током. Понятие – электротравма, электроудар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редства защиты от поражения током: защита от прикосновения к токоведущим частям установок, защитное заземление, зануление, защитное автоматическое вклю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1.3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Защита от электромагнитных полей и излучен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сточники электромагнитных полей и излучений. Единицы электромагнитных полей. Действие электромагнитный полей и излучений на человека. Средства защиты от действия электромагнитных полей: организационные, инженерно – технические, лечебно – профилактические, индивидуа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электробезопасности</w:t>
            </w:r>
            <w:r>
              <w:rPr/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Т</w:t>
            </w: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ема 2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О</w:t>
            </w:r>
            <w:r>
              <w:rPr>
                <w:rFonts w:eastAsia="Calibri"/>
                <w:b/>
                <w:color w:val="000000"/>
                <w:szCs w:val="23"/>
                <w:lang w:eastAsia="en-US"/>
              </w:rPr>
              <w:t>рганизация безопасной эксплуатации электроустановок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Cs w:val="23"/>
                <w:lang w:eastAsia="en-US"/>
              </w:rPr>
              <w:t>Подготовка и обучение персонала, ответственность за электробезопасность, технические мероприят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ормативные документы, наряды- допуски, распоряжения, надзор за проведением работ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ействие электрического тока на организм человека. Критерии электробезопасности. Особенности и виды поражения электрическим током. Характер воздействия на человека токов разного назначения. Влияние пути тока на исход поражения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Факторы, влияющие на степень поражения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электрическим током. Напряжение прикосновения, напряжение шага. Допустимые напряжения электроинструментов и переносных светильников.  Защита от статического и атмосферного электричества. Защита от наведѐнных напряжений.  Классификация помещений по опасности поражения электрическим током.  Защитные средства коллективные и индивидуальные, применяемые в электроустановках.  УЗО- принцип работы, устройство. Его применение в электросетях.  Испытания и измерения, работы по проверке изоляции, электрооборудования, требования к персоналу проводящему эти работы. Оказание первой помощи пострадавшему при поражении электрическим током.  Признаки опасных повреждений и состоян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изнаки внезапной смерти, биологической смерти, комы, артериального и венозного кровотечения, обморока, синдрома сдавливания нижних конечностей, переохлаждения и обморожения, открытого и закрытого перелома конечностей. Состав аптечки для оказания первой помощи и назначение аппаратов. Показания к проведению основных манипуляц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 xml:space="preserve">Раздел 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езопасности при производстве раб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 xml:space="preserve">Тема 3.1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Меры безопасности при производстве работ.</w:t>
            </w:r>
          </w:p>
          <w:p>
            <w:pPr>
              <w:pStyle w:val="Normal"/>
              <w:rPr/>
            </w:pPr>
            <w:r>
              <w:rPr/>
              <w:t xml:space="preserve">ТБ при производстве слесарно-сборочных и монтажных работ. ТБ при производстве такелажных работ.  ТБ при производстве строительных и эл.монтажных работ.    ТБ при производстве работ с применением автомобилей, механизмов и лестниц.  Меры безопасности при ремонтных работ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Раздел 4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Обеспечение безопасных условий труд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4.1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>Мероприятия по защите от опасностей механического травмирова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пособы обеспечения защиты человека от механического травмирования. Коллективные средства защиты от механического травмирования: оградительные, предохранительные, тормозные устройства, устройства автоматического контроля и сигнализации, дистанционного управления, знаки безопасности. Индивидуальные средства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4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Защита от шума и вибр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сточники шума. Классификация производственных шумов. Влияние шума на организм человека. Допустимые уровни шума на рабочих местах. Методы и средства защиты от шума. Источники вибрации. Классификация вибраций. Нормирование вибрационных воздействий. Приборы контроля вибраций. Методы снижения вибраций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  <w:t xml:space="preserve">Тема 4.3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Защита от загрязнения воздушной сред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сточники загрязнения воздушной среды на машиностроительных предприятиях. Классификация вредных воздействий на воздушную среду и их влияние на организм человека. Методы и средства очистки воздуха от вредных примесей. Вентиляция промышленных предприятий. Расчет воздухообмена для обеспечения воздушной среды, соответствующей санитарным нор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3"/>
                <w:szCs w:val="23"/>
              </w:rPr>
              <w:t>Тема 4.4. Требования безопасности и безопасные при</w:t>
            </w:r>
            <w:r>
              <w:rPr>
                <w:rFonts w:eastAsia="Calibri" w:cs="Cambria Math" w:ascii="Cambria Math" w:hAnsi="Cambria Math"/>
                <w:b/>
                <w:bCs/>
                <w:sz w:val="23"/>
                <w:szCs w:val="23"/>
              </w:rPr>
              <w:t>ѐ</w:t>
            </w:r>
            <w:r>
              <w:rPr>
                <w:rFonts w:eastAsia="Calibri"/>
                <w:b/>
                <w:bCs/>
                <w:sz w:val="23"/>
                <w:szCs w:val="23"/>
              </w:rPr>
              <w:t>мы работ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беспечение безопасных условий труда в сфере профессиональной деятельности. Порядок организации следования к месту работ. Порядо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граждения места работы, начало и окончание рабо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мостоятельная работа обучающихся: 96 час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850"/>
        <w:gridCol w:w="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4.0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хническое обслуживание и ремонт электрооборуд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1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Техническое обслуживание и ремонт электроизмерительных прибор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Электроизмерительные приборы: классификация, назначение, условные обозначения систем и надписей на шкалах приборов, принцип действия, устройство, схемы включения для различных измерений. Измерение электрических величин. Определение погрешности измере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электроизмерительных приборов: функции обслуживания, приемы и средства их выполнения. Проверка приборов: методы, периодичность. Неисправности электроизмерительных приборов и методы их устра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2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Ремонт электробытовых прибор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Электроприборы бытового назначения: классификация, назначение, принцип действия, устройство, основные эксплуатационные характеристики, электрические схемы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электробытовых приборов: методы диагностики, этапы ремонтных работ и их содержание, основные неисправности, методы их устранения. Контроль качества ремонта: методы и средства. Выполнение ремонта типовых электробытовых при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Техническое обслуживание и ремонт осветительных электроустановок</w:t>
            </w:r>
          </w:p>
          <w:p>
            <w:pPr>
              <w:pStyle w:val="Normal"/>
              <w:rPr/>
            </w:pPr>
            <w:r>
              <w:rPr/>
              <w:t>Осветительные электроустановки: назначение, классификация и конструкции. Схемы включения. Схемы и распределительные устройства осветительных электроустановок.</w:t>
            </w:r>
          </w:p>
          <w:p>
            <w:pPr>
              <w:pStyle w:val="Normal"/>
              <w:rPr/>
            </w:pPr>
            <w:r>
              <w:rPr/>
              <w:t>Техническое обслуживание и ремонт осветительных электроустановок. Сроки проведения ремонта и осмотра осветительного оборудования. Порядок проведения осмотров. Последовательность ремонтных операций. Инструменты и приспособ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4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Техническое обслуживание и ремонт аппаратуры управления и защит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ппаратура управления и защиты: классификация, технические характеристики, конструкция и принцип действия. Технология технического обслуживания аппаратуры управления и защиты. Инструкция по эксплуатации: содержание, правила пользова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аппаратуры управления и защиты: регламент, содержание, основные неисправности, способы и средства их выявления и устра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5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Техническое обслуживание и ремонт электрических маши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Электрические машины, применяемых в промышленности и производстве: типы, конструкция, схемы соединения обмоток. Типовой технологический процесс монтажа электрических машин. Контрольные испытания перед сдачей в эксплуатацию: назначение, контролируемые параметры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электродвигателей: периодичность осмотров, основные неисправности, приборы для проверк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электрических машин: виды, регламент, типовая технология ремонта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ология сборки электрических машин после ремонта. Назначение пробного пуска электродвига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6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Техническое обслуживание и ремонт трансформатор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иловые трансформаторы: назначение, конструкции, системы охлаждения, схемы соединения обмоток. Переключающие устройства: типы, конструк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втотрансформаторы: назначение, особенности технических характеристик. Измерительные трансформаторы: назначение, особенности технических характеристик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хемы включения трансформаторов. Техническое обслуживание трансформаторов: периодичность осмотров, характерные неисправности силовых и измерительных трансформаторов, их причины и методы устране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иды испытаний для обнаружения повреждений. Приборы и установки для испытаний. Типовая технология ремонта трансформаторов. Проверка и испытания отремонтированных трансформа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Тема 7.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 Кабельные линии электропередач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бельные линии. Силовые и контрольные кабели: виды, основные технические характеристики, конструкция, область применения. Технология прокладки кабельных линий, способы, инструмент и приспособления. Приемосдаточные испытания кабелей. Эксплуатация кабельн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8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душные линии электропередач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душные линии: назначение и устройство воздушных линий электропередач напряжением до 1000В и свыше 1000В, виды опор. Техническое обслуживание воздушных линий: основные функции, способы их выполнения. Испытание и техническая документация при приеме. Методы заземления контура. Виды работ при ремонте воздушных л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9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и ремонт распределительных устройст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аспределительные устройства (РУ): назначение, типы, конструктивные исполнения. Понятие о комплектных РУ. Обслуживание РУ (2): основные задачи, последовательность действий персонала при обслуживании РУ, порядок проведения контрольных осмотров РУ различных типов, приборы контроля. Типовая технология ремонта РУ. Испытания и наладка аппаратов после ремо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0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и ремонт электрооборудования подстанц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тройство подстанций: основные элементы, их назначение, устройств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рганизация сменного и периодического надзора за состоянием и работой электрооборудования подстанций. Порядок сдачи-приемки смены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иды оборудования, находящегося под контролем. Сведения об АСУ для контроля за работой подстанци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ействия персонала при техническом обслуживании оборудования. Подстанций. Аварийные ситуаци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ий паспорт подстанций. Техническая докум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1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перативные переключения в распределительных устройства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перативные переключения в распределительных устройствах. Схемы электрических соединений подстанций. Технология выполнения операций с коммутационной аппа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2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рганизация технического обслуживания и ремонта электрооборудова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ребования к безопасному устройству и эксплуатации электроустановок. Правила устройства электроустановок (ПУЭ).Правила технической эксплуатации (ПТЭ) и правила техники безопасности при эксплуатации электроустановок(ПТБ).Задачи персонала. Ответственность и надзор за выполнением Правил. Периодическая проверка знаний персонала по ПТЭ и ПТБ. Порядок присвоения квалификационных групп по электро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щитные средства: классификация, правила поль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3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стройство и эксплуатация преобразователе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значение и устройство электромагнитных преобразователей, их классификация. Управляемый выпрямитель. Разбор схем выпрямителя. Работа управляемого выпрямителя при питании электродвигателей. Реверсные схемы выпрямителей. Полупроводниковые преобразователи, неисправности и способы устранения. Силовые полупроводниковые приборы и модули, регуляторы напряжения</w:t>
            </w: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еобразователи част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4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ремонт элементов систем электроавтомати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значение, устройство, принцип действия реле различных типов: классификация реле по принципу действия, по роду величины, по способу включения, по роду контактов. Схемы максимальной токовой защиты, схемы АПВ. Бесконтактные логические элементы и выключатели, назначение, конструкции принцип действия: интегральные микросхемы, триггер, логические цифровые узлы. Эксплуатация бесконтактных систем управления: микропроцессорные средства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5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ехническое обслуживание и ремонт промышленного предприят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Электрооборудование металлорежущих станков: электрическая схема станка, принцип работы. Схема питания токарно-винторезного станка: электрическая схема станка, принцип работы. Электрооборудование насосных установок, электрическая схема станка, принцип работы. Электротермические установки. Электрооборудование мостовых кран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Лифты, устройство и схема питания. Релейная защита. Виды защит. Защитное отклю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 xml:space="preserve">Тема 16.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храна труда, пожарная безопасность на предприятиях, охрана окружающей сред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игиена труда. Охрана труда. Система стандартов по безопасности труда. Причины аварий и несчастных случаев на производстве и их профилактика. Охрана окружающей среды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гнетушители, используемые при тушении электропроводки. Правила пользования огнетушителями, эвакуация при пожаре, оказание первой помощи при отравлении угарным газом и ож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lang w:eastAsia="en-US"/>
              </w:rPr>
              <w:t>Дифференцированный 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амостоятельная работа: 42 часа</w:t>
      </w:r>
    </w:p>
    <w:p>
      <w:pPr>
        <w:pStyle w:val="1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78"/>
        <w:gridCol w:w="850"/>
        <w:gridCol w:w="8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4.0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сновы электромонтажных рабо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1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Выполнение электромонтажных работ.</w:t>
            </w:r>
            <w:r>
              <w:rPr>
                <w:rFonts w:eastAsia="Calibri"/>
                <w:color w:val="000000"/>
                <w:lang w:eastAsia="en-US"/>
              </w:rPr>
              <w:t xml:space="preserve">  Первая стадия: подготовительные и   заготовительные   работы.   Вторая   стадия: монтаж   электрических   сетей  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2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Материалы и изделия для электромонтаж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работ. </w:t>
            </w:r>
            <w:r>
              <w:rPr>
                <w:rFonts w:eastAsia="Calibri"/>
                <w:color w:val="000000"/>
                <w:lang w:eastAsia="en-US"/>
              </w:rPr>
              <w:t>Классификация материалов и изделий для электромонтажных работ.</w:t>
              <w:tab/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материалы и изделия. Вспомогательные материалы и изделия. Проводниковые</w:t>
              <w:tab/>
              <w:t>изделия. Электрические кабели, провода и шнуры: назначение, устройство, обозначение, технические характеристики, область применения</w:t>
              <w:tab/>
              <w:tab/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Монтажные и электроустановочные изделия и детали. Монтажные, ответвительные и коробки. Электроизоляционные материалы и изделия.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b/>
                <w:bCs/>
              </w:rPr>
              <w:t>Электромонтажный инструмент и оборудование</w:t>
            </w:r>
          </w:p>
          <w:p>
            <w:pPr>
              <w:pStyle w:val="Normal"/>
              <w:rPr/>
            </w:pPr>
            <w:bookmarkStart w:id="1" w:name="_Hlk55405215"/>
            <w:r>
              <w:rPr/>
              <w:t xml:space="preserve">Электромонтажные механизмы, инструменты и приспособления.  Классификация электромонтажных инструментов, механизмов и приспособлений по видам работ, назначение. </w:t>
            </w:r>
            <w:bookmarkEnd w:id="1"/>
            <w:r>
              <w:rPr/>
              <w:t>Разметочный   инструмент   и   приспособления, слесарно-монтажный инструмент, их технические характеристики, требова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анизмы</w:t>
              <w:tab/>
              <w:t>и</w:t>
              <w:tab/>
              <w:t>инструменты</w:t>
              <w:tab/>
              <w:t>для</w:t>
              <w:tab/>
              <w:t>пробивных и</w:t>
            </w:r>
          </w:p>
          <w:p>
            <w:pPr>
              <w:pStyle w:val="Normal"/>
              <w:rPr/>
            </w:pPr>
            <w:r>
              <w:rPr/>
              <w:t>Электрифицированные, пневматические, пиротехнические инструменты, характеристики, требования, правила поль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: </w:t>
            </w:r>
            <w:r>
              <w:rPr/>
              <w:t>Составление перечня инструментов и приспособлений для электромонтажных рабо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: Механизация крепежных работ в электромонтаж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57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4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знакомление с инструментом для сварочных работ и сварочными аппаратам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рактическая работ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: «Инструменты для сварочных работ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: Принадлежности и инструменты свар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ема 5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Монтаж  светильников,  приборов  и  распределительных устройств осветительных электроустаново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рактическая работа: </w:t>
            </w:r>
          </w:p>
          <w:p>
            <w:pPr>
              <w:pStyle w:val="Normal"/>
              <w:autoSpaceDE w:val="false"/>
              <w:rPr/>
            </w:pPr>
            <w:bookmarkStart w:id="2" w:name="_Hlk55245268"/>
            <w:bookmarkEnd w:id="2"/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Установка</w:t>
            </w:r>
            <w:r>
              <w:rPr/>
              <w:t xml:space="preserve"> светильников и приборов. Установка прожекторов. Зануление и заземление осветительных установок.</w:t>
            </w:r>
          </w:p>
          <w:p>
            <w:pPr>
              <w:pStyle w:val="Normal"/>
              <w:autoSpaceDE w:val="false"/>
              <w:rPr/>
            </w:pPr>
            <w:bookmarkStart w:id="3" w:name="_Hlk55245268"/>
            <w:bookmarkEnd w:id="3"/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Установка выключателей, переключателей, штепсельных розеток, звонков и счетчиков.</w:t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0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6. Подготовка трас электропроводо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рактическая работ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Организация монтажа электропроводок. Разделка проводов и кабелей. Соединение и оконцовка проводов и кабелей.  Контроль качества контактны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7. Монтаж электропроводок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актическая рабо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 xml:space="preserve">Монтаж открытых беструбных электропроводок 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ых электропроводок из защищенных кабел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 трубчатых прово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:</w:t>
            </w:r>
            <w:r>
              <w:rPr>
                <w:rFonts w:eastAsia="Calibri"/>
                <w:color w:val="000000"/>
                <w:lang w:eastAsia="en-US"/>
              </w:rPr>
              <w:t xml:space="preserve"> Монтаж тросовых электропроводок и электропроводок плоскими провод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:</w:t>
            </w:r>
            <w:r>
              <w:rPr>
                <w:rFonts w:eastAsia="Calibri"/>
                <w:color w:val="000000"/>
                <w:lang w:eastAsia="en-US"/>
              </w:rPr>
              <w:t xml:space="preserve"> Монтаж электропроводок на лотках и коробах 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таж электропроводок в труб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170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8. Устройство и монтаж кабельных ли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актическая рабо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Прокладка кабельной линии в траншее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цевые заделки каб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Прокладка кабельных линий на опорных конструкциях и в лотках. Прозвонка каб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1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ма 9. Организация производства электромонтажных рабо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Практическая работа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ма: </w:t>
            </w:r>
            <w:r>
              <w:rPr>
                <w:rFonts w:eastAsia="Calibri"/>
                <w:color w:val="000000"/>
                <w:lang w:eastAsia="en-US"/>
              </w:rPr>
              <w:t>Организация рабочего места и контроль качества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УСЛОВИЯ РЕАЛИЗАЦИИ ПРОГРАММЫ УЧЕБНОЙ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Реализация программы модуля предполагает наличие учебных кабинетов технического регулирования и контроля качества, технологии и оборудования производства электротехнических изделий; лабораторий электрических машин, электрических аппаратов, электрического и электромеханического оборудования, технической эксплуатации и обслуживания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орудование учебного кабинета и рабочих мест кабинетов технического регулирования и контроля качества, технологии и оборудования производства электротехнических издел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6"/>
          <w:szCs w:val="26"/>
        </w:rPr>
        <w:t xml:space="preserve">- наглядные пособ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- комплект учебно-методической докумен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6"/>
          <w:szCs w:val="26"/>
        </w:rPr>
        <w:t>- средства мультимеди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орудование лаборатории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6"/>
          <w:szCs w:val="26"/>
        </w:rPr>
        <w:t>- комплект деталей, инструментов,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6"/>
          <w:szCs w:val="26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6"/>
          <w:szCs w:val="26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6"/>
          <w:szCs w:val="26"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sz w:val="26"/>
          <w:szCs w:val="26"/>
        </w:rPr>
        <w:t>- стенды для выполнения прак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электрические маш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- пускорегулирующая аппа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светительные эле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4.2.1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МДК 04.01. «Безопасность труда при техническом обслуживании и ремонте электрооборудования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outlineLvl w:val="0"/>
        <w:rPr/>
      </w:pPr>
      <w:r>
        <w:rPr>
          <w:rFonts w:cs="Times New Roman"/>
          <w:kern w:val="2"/>
          <w:sz w:val="26"/>
          <w:szCs w:val="26"/>
        </w:rPr>
        <w:t xml:space="preserve">           </w:t>
      </w:r>
      <w:r>
        <w:rPr>
          <w:rFonts w:cs="Arial"/>
          <w:kern w:val="2"/>
          <w:sz w:val="26"/>
          <w:szCs w:val="26"/>
        </w:rPr>
        <w:t>а) основная учебная литература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outlineLvl w:val="0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>1. Шеховцов В.П.      Справочное  пособие  по  электрооборудованию  и  электроснабже-нию  :  учеб.  пособие  /  В.П.  Шеховцов.  —  3-е  изд.  —  М.  :  ИНФРА-М,  2019. — 136 с. — (Среднее профессиональное образование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outlineLvl w:val="0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 xml:space="preserve">2. О. В. Пасютина.– Охрана труда при технической эксплуатации электрооборудования : учеб. пособие / О. В. Пасютина.– Минск : РИПО, 2015. – 115 с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outlineLvl w:val="0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 xml:space="preserve">3. Быстрицкий, Г. Ф. Электроснабжение. Силовые трансформаторы : учебное пособие для среднего профессионального образования / Г. Ф. Быстрицкий, Б. И. Кудрин. — 2-е изд., испр. и доп. — Москва : Издательство Юрайт, 2019. — 201 с. — (Профессиональное образование)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outlineLvl w:val="0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>4. Красник В.В.   Эксплуатация электрических подстанций и распределительных устройств: Производственно-практическое пособие   Красник В.В.   Издательство "ЭНАС" – 2016 – 320с. (среднее профессиональное образование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outlineLvl w:val="0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ab/>
        <w:t xml:space="preserve">б) дополнительная учебная литература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outlineLvl w:val="0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>1. Правила технической эксплуатации электроустановок потребителей: Обязательны для всех потребителей электроэнергии независимо от их ведомственной принадлежности и форм собственности.  Издательство "ЭНАС"     2016. -   280 с. (среднее профессиональное образование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outlineLvl w:val="0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>2. Инструкция по переключениям в электроустановках.  Издательство "ЭНАС"   2017-  96 с. (среднее профессиональное образование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МДК 04.02. «Техническое обслуживание и ремонт электрооборудования»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учебная 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Киреева, Э.А.</w:t>
      </w:r>
      <w:r>
        <w:rPr>
          <w:sz w:val="26"/>
          <w:szCs w:val="26"/>
        </w:rPr>
        <w:t> Электрооборудование электрических станций, сетей и систем: учебное пособие / Киреева Э.А. — Москва : КноРус, 2019. — 319 с. — (СПО)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333333"/>
          <w:sz w:val="26"/>
          <w:szCs w:val="26"/>
          <w:shd w:fill="FFFFFF" w:val="clear"/>
        </w:rPr>
        <w:t>Беляков, Г. И</w:t>
      </w:r>
      <w:r>
        <w:rPr>
          <w:i/>
          <w:iCs/>
          <w:color w:val="333333"/>
          <w:sz w:val="26"/>
          <w:szCs w:val="26"/>
          <w:shd w:fill="FFFFFF" w:val="clear"/>
        </w:rPr>
        <w:t>. </w:t>
      </w:r>
      <w:r>
        <w:rPr>
          <w:color w:val="333333"/>
          <w:sz w:val="26"/>
          <w:szCs w:val="26"/>
          <w:shd w:fill="FFFFFF" w:val="clear"/>
        </w:rPr>
        <w:t>Электробезопасность: учебное пособие для среднего профессионального образования / Г. И. Беляков. — Москв : Издательство Юрайт, 2019. — 125 с. — (Профессиональное образование). 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333333"/>
          <w:sz w:val="26"/>
          <w:szCs w:val="26"/>
          <w:shd w:fill="FFFFFF" w:val="clear"/>
        </w:rPr>
        <w:t>Беляков, Г. И.</w:t>
      </w:r>
      <w:r>
        <w:rPr>
          <w:i/>
          <w:iCs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Охрана труда и техника безопасности: учебник для среднего профессионального образования / Г. И. Беляков. — 3-е изд., перераб. и доп. — Москва : Издательство Юрайт, 2019. — 404 с. — (Профессиональное образование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нструкция по переключениям в электроустановках.  Издательство "ЭНАС"  2017-   96 с. (среднее профессиональное образование)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ополнительная учебная литература: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Жулев А.Н., Барг И.Г., Коробанов С.В., Анахин Б.Н. Типовая инструкция по техническому обслуживанию и ремонту воздушных линий электропередачи напряжением 0,38–20 кВ с неизолированными проводами. Инструкция введена в действие с 1 декабря 1998 г. Издательство "ЭНАС"-  2017-   80 с. (среднее 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Ящура А.И. Система технического обслуживания и ремонта энергетического оборудования: Справочник  Ящура А.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sz w:val="26"/>
          <w:szCs w:val="26"/>
        </w:rPr>
        <w:t>Издательство "ЭНАС"-   2017 -  504 с. (среднее профессиональное образование)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sz w:val="26"/>
          <w:szCs w:val="26"/>
        </w:rPr>
        <w:t>3.  Техническое обслуживание измерительных трансформаторов тока и напряжения Издательство "ЭНАС"- 2017 – 154 с. (среднее профессиональное образование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МДК 04.03. «Основы электромонтажных работ»</w:t>
      </w:r>
    </w:p>
    <w:p>
      <w:pPr>
        <w:pStyle w:val="Style2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учебная литература:</w:t>
      </w:r>
    </w:p>
    <w:p>
      <w:pPr>
        <w:pStyle w:val="Style24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/>
        <w:t>Москаленко В.В. Справочник электромонтера. - М.: Академия, 2013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644" w:hanging="360"/>
        <w:rPr/>
      </w:pPr>
      <w:r>
        <w:rPr>
          <w:iCs/>
          <w:color w:val="333333"/>
          <w:sz w:val="26"/>
          <w:szCs w:val="26"/>
          <w:shd w:fill="FFFFFF" w:val="clear"/>
        </w:rPr>
        <w:t>Нестеренко В.М. Технология электромонтажных работ. – М.: Академия, 2014.</w:t>
      </w:r>
    </w:p>
    <w:p>
      <w:pPr>
        <w:pStyle w:val="Normal"/>
        <w:numPr>
          <w:ilvl w:val="0"/>
          <w:numId w:val="4"/>
        </w:numPr>
        <w:ind w:left="644" w:hanging="360"/>
        <w:rPr>
          <w:iCs/>
          <w:color w:val="333333"/>
          <w:sz w:val="26"/>
          <w:szCs w:val="26"/>
          <w:shd w:fill="FFFFFF" w:val="clear"/>
        </w:rPr>
      </w:pPr>
      <w:r>
        <w:rPr>
          <w:iCs/>
          <w:color w:val="333333"/>
          <w:sz w:val="26"/>
          <w:szCs w:val="26"/>
          <w:shd w:fill="FFFFFF" w:val="clear"/>
        </w:rPr>
        <w:t>Правила технической эксплуатации электроустановок потребителей.</w:t>
      </w:r>
    </w:p>
    <w:p>
      <w:pPr>
        <w:pStyle w:val="Normal"/>
        <w:ind w:left="720" w:hanging="0"/>
        <w:rPr>
          <w:iCs/>
          <w:color w:val="333333"/>
          <w:sz w:val="26"/>
          <w:szCs w:val="26"/>
          <w:shd w:fill="FFFFFF" w:val="clear"/>
        </w:rPr>
      </w:pPr>
      <w:r>
        <w:rPr>
          <w:iCs/>
          <w:color w:val="333333"/>
          <w:sz w:val="26"/>
          <w:szCs w:val="26"/>
          <w:shd w:fill="FFFFFF" w:val="clear"/>
        </w:rPr>
        <w:t>Энергосервис. - М., 2014.</w:t>
      </w:r>
    </w:p>
    <w:p>
      <w:pPr>
        <w:pStyle w:val="Normal"/>
        <w:widowControl w:val="false"/>
        <w:numPr>
          <w:ilvl w:val="0"/>
          <w:numId w:val="4"/>
        </w:numPr>
        <w:ind w:left="644" w:hanging="360"/>
        <w:jc w:val="both"/>
        <w:rPr>
          <w:b/>
          <w:b/>
          <w:bCs/>
          <w:kern w:val="2"/>
          <w:sz w:val="26"/>
          <w:szCs w:val="26"/>
        </w:rPr>
      </w:pPr>
      <w:r>
        <w:rPr>
          <w:iCs/>
          <w:color w:val="333333"/>
          <w:sz w:val="26"/>
          <w:szCs w:val="26"/>
          <w:shd w:fill="FFFFFF" w:val="clear"/>
        </w:rPr>
        <w:t>Беляков, Г. И.</w:t>
      </w:r>
      <w:r>
        <w:rPr>
          <w:i/>
          <w:iCs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Охрана труда и техника безопасности: учебник для среднего профессионального образования / Г. И. Беляков. — 3-е изд., перераб. и доп. — Москва : Издательство Юрайт, 2019. — 404 с. — (Профессиональное образование).</w:t>
      </w:r>
      <w:r>
        <w:rPr>
          <w:sz w:val="26"/>
          <w:szCs w:val="26"/>
        </w:rPr>
        <w:t> </w:t>
        <w:tab/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4.2.2 Перечень ресурсов информационно-телекоммуникационной сети "Интернет" (далее - сеть "Интернет"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информационный рес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работки в электронной фор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book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r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лектронно-библиотечная система (ЭБС) </w:t>
            </w:r>
            <w:r>
              <w:rPr>
                <w:sz w:val="26"/>
                <w:szCs w:val="26"/>
                <w:lang w:val="en-US"/>
              </w:rPr>
              <w:t>iB</w:t>
            </w:r>
            <w:r>
              <w:rPr>
                <w:sz w:val="26"/>
                <w:szCs w:val="26"/>
              </w:rPr>
              <w:t>ook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u. Учебники и учебные пособия для университ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e.</w:t>
            </w:r>
            <w:r>
              <w:rPr>
                <w:sz w:val="26"/>
                <w:szCs w:val="26"/>
              </w:rPr>
              <w:t xml:space="preserve"> lanbook.co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www.b</w:t>
              </w:r>
            </w:hyperlink>
            <w:r>
              <w:rPr>
                <w:sz w:val="26"/>
                <w:szCs w:val="26"/>
                <w:lang w:val="en-US"/>
              </w:rPr>
              <w:t>ibli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nlin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Юрай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wwwю </w:t>
            </w:r>
            <w:r>
              <w:rPr>
                <w:sz w:val="26"/>
                <w:szCs w:val="26"/>
                <w:lang w:val="en-US"/>
              </w:rPr>
              <w:t>librar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eph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ИЯУ МИФ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ook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-библиотечная система (ЭБС) на платформе издательства «КноРу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iCs/>
          <w:sz w:val="26"/>
          <w:szCs w:val="26"/>
        </w:rPr>
      </w:pPr>
      <w:r>
        <w:rPr>
          <w:iCs/>
          <w:sz w:val="26"/>
          <w:szCs w:val="26"/>
        </w:rPr>
        <w:t>Программа дисциплины обеспечивается учебно-методической документацией по всем разделам и МДК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Реализация программы дисциплины обеспечивается доступом каждого обучающегося к базам данных и библиотечным фондам. Во время самостоятельной подготовки обучающиеся обеспечены доступом к сети в Интернет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квалификации педагогических кадров, обеспечивающих обучение по междисциплинарному курсу (курсам):</w:t>
      </w:r>
      <w:r>
        <w:rPr>
          <w:sz w:val="26"/>
          <w:szCs w:val="26"/>
        </w:rPr>
        <w:t xml:space="preserve"> наличие высшего профессионального образования, соответствующего профилю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граммы модуля. Эти преподаватели должны проходить стажировку в профильных организациях не реже 1-го раза в 3 го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62"/>
        <w:gridCol w:w="3326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30" w:firstLine="142"/>
              <w:jc w:val="center"/>
              <w:rPr/>
            </w:pPr>
            <w:r>
              <w:rPr>
                <w:b/>
                <w:bCs/>
              </w:rPr>
              <w:t>(освоенных компетенций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34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firstLine="142"/>
              <w:rPr>
                <w:bCs/>
                <w:i/>
                <w:i/>
              </w:rPr>
            </w:pPr>
            <w:r>
              <w:rPr/>
              <w:t>ПК 4.1. Выполнять слесарную обработку деталей в процессе сборки электрооборудования.</w:t>
            </w:r>
          </w:p>
          <w:p>
            <w:pPr>
              <w:pStyle w:val="Normal"/>
              <w:widowControl w:val="false"/>
              <w:autoSpaceDE w:val="false"/>
              <w:ind w:left="30" w:firstLine="14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30" w:firstLine="14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выполнять слесарную и механическую обработку в пределах различных классов точности и чистоты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ontextualspellingandgrammarerror"/>
              </w:rPr>
              <w:t>выполнять  пайку</w:t>
            </w:r>
            <w:r>
              <w:rPr>
                <w:rStyle w:val="Normaltextrun"/>
              </w:rPr>
              <w:t>, лужение и другие виды слесарных операций;</w:t>
            </w:r>
            <w:r>
              <w:rPr>
                <w:rStyle w:val="Eop"/>
              </w:rPr>
              <w:t> </w:t>
            </w:r>
          </w:p>
        </w:tc>
        <w:tc>
          <w:tcPr>
            <w:tcW w:w="3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фронтальный опрос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е тестирования по темам программ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ые работы по разделам программ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замены по семестра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лификационный экзамен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Анализ выполнения программ учебной и производственной практики ( освоение практических навыков и приобретение практического опыта)</w:t>
            </w:r>
          </w:p>
          <w:p>
            <w:pPr>
              <w:pStyle w:val="Normal"/>
              <w:spacing w:lineRule="auto" w:line="249" w:before="0" w:after="28"/>
              <w:ind w:left="2" w:righ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- наблюдение за деятельностью учащегося в процессе работы;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экспертное заключение на выполненную практическую работу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zCs w:val="22"/>
              </w:rPr>
              <w:t>- презентация выполненной работы</w:t>
            </w:r>
          </w:p>
          <w:p>
            <w:pPr>
              <w:pStyle w:val="Normal"/>
              <w:spacing w:lineRule="auto" w:line="249" w:before="0" w:after="28"/>
              <w:ind w:left="2" w:righ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- наблюдение за деятельностью учащегося в процессе работы;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спертное заключение на выполненную практическую работу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презентация выполненной работы.</w:t>
            </w:r>
          </w:p>
        </w:tc>
      </w:tr>
      <w:tr>
        <w:trPr>
          <w:trHeight w:val="337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firstLine="142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ПК 4.2.   Настраивать и регулировать контрольно-измерительные приборы и инструмен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>
                <w:rStyle w:val="Normaltextrun"/>
              </w:rPr>
              <w:t>выполнять расчеты и эскизы, необходимые при сборке издел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читать электрические схемы различной сложности, проверять электрооборудование на соответствие чертежам, электрическим схемам, техническим условиям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производить работы с измерительными электрическими приборами, электромонтажным инструментом и приспособлениями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Normaltextrun"/>
              </w:rPr>
              <w:t>проводить электрические измерения, снимать показания приборов;</w:t>
            </w:r>
            <w:r>
              <w:rPr>
                <w:rStyle w:val="Eop"/>
              </w:rPr>
              <w:t> </w:t>
            </w:r>
          </w:p>
        </w:tc>
        <w:tc>
          <w:tcPr>
            <w:tcW w:w="3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firstLine="142"/>
              <w:rPr/>
            </w:pPr>
            <w:r>
              <w:rPr/>
              <w:t>ПК 4.3. Выполнять монтаж, техническое обслуживание и ремонт силовых и осветительных электропроводок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выполнять монтаж, техническое обслуживание и ремонт силовых и осветительных электропроводок;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Normaltextrun"/>
              </w:rPr>
              <w:t>выполнять прокладку кабеля, монтаж воздушных линий, проводов и тросов;</w:t>
            </w:r>
            <w:r>
              <w:rPr>
                <w:rStyle w:val="Eop"/>
              </w:rPr>
              <w:t> </w:t>
            </w:r>
          </w:p>
        </w:tc>
        <w:tc>
          <w:tcPr>
            <w:tcW w:w="3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7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8" w:before="0" w:after="10"/>
              <w:ind w:left="30" w:right="58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0"/>
              <w:ind w:left="30" w:right="58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8" w:before="0" w:after="10"/>
              <w:ind w:left="30" w:right="58" w:firstLine="14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right="58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ind w:left="30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общие компетенции)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 </w:t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right="59" w:firstLine="142"/>
              <w:rPr/>
            </w:pPr>
            <w:r>
              <w:rPr/>
              <w:t>ОК 1 Понимать сущность и социальную значимость своей будущей профессии своей професси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демонстрация интереса к избранной профессии;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 участие в конкурсах профессионального мастерства, олимпиадах по профессии, викторинах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- экспертное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69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637"/>
        <w:gridCol w:w="3827"/>
        <w:gridCol w:w="2175"/>
      </w:tblGrid>
      <w:tr>
        <w:trPr>
          <w:trHeight w:val="306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7" w:before="0" w:after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боснование выбора и применения методов и способов решения профессиональных задач в области разработк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емонстрация эффективности и качества выполнения профессиональных задач.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 экспертное наблюдение и оценка на практических занятиях, при выполнении работ по производственному обучению и производственный практик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69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260"/>
        <w:gridCol w:w="3815"/>
        <w:gridCol w:w="2564"/>
      </w:tblGrid>
      <w:tr>
        <w:trPr>
          <w:trHeight w:val="3068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3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демонстрация способности анализировать рабочую ситуацию и принимать решения в стандартных и нестандартных ситуациях и нести за них ответственность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демонстрация способности осуществлять текущий и итоговый контроль собственной деятельности 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 экспертное наблюдение и оценка на практических занятиях, при выполнении работ по производственному обучению и производственной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рактик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69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260"/>
        <w:gridCol w:w="3658"/>
        <w:gridCol w:w="2721"/>
      </w:tblGrid>
      <w:tr>
        <w:trPr>
          <w:trHeight w:val="305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- нахождение и использование информации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110" w:hanging="0"/>
              <w:rPr/>
            </w:pPr>
            <w:r>
              <w:rPr>
                <w:szCs w:val="22"/>
              </w:rPr>
              <w:t>- экспертное наблюдение и оценка на практических занятиях,</w:t>
            </w:r>
          </w:p>
          <w:p>
            <w:pPr>
              <w:pStyle w:val="Normal"/>
              <w:ind w:left="2"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экспертное наблюдение и оценка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внеаудиторной самостоятельной работы учащихс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69" w:type="dxa"/>
        <w:tblLayout w:type="fixed"/>
        <w:tblCellMar>
          <w:top w:w="60" w:type="dxa"/>
          <w:left w:w="106" w:type="dxa"/>
          <w:bottom w:w="0" w:type="dxa"/>
          <w:right w:w="50" w:type="dxa"/>
        </w:tblCellMar>
      </w:tblPr>
      <w:tblGrid>
        <w:gridCol w:w="3260"/>
        <w:gridCol w:w="3686"/>
        <w:gridCol w:w="2693"/>
      </w:tblGrid>
      <w:tr>
        <w:trPr>
          <w:trHeight w:val="1133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К 5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- демонстрация навыков использования информационно коммуникационных технологий в профессиональной деятельности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, лабораторные работы,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ind w:left="2" w:righ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762"/>
        <w:gridCol w:w="2557"/>
      </w:tblGrid>
      <w:tr>
        <w:trPr>
          <w:trHeight w:val="637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7" w:hanging="0"/>
              <w:rPr/>
            </w:pPr>
            <w:r>
              <w:rPr/>
              <w:t xml:space="preserve">ОК 6 Работать в коллективе и в команде, эффективно общаться с коллегами, руководством, потребителям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коллективном принятии решений по поводу наиболее эффективных путей выполнения работы;</w:t>
            </w:r>
          </w:p>
          <w:p>
            <w:pPr>
              <w:pStyle w:val="Normal"/>
              <w:rPr/>
            </w:pPr>
            <w:r>
              <w:rPr/>
              <w:t xml:space="preserve">-аргументированное представление и отстаивание своего мнения с соблюдением этических норм; </w:t>
            </w:r>
          </w:p>
          <w:p>
            <w:pPr>
              <w:pStyle w:val="Normal"/>
              <w:rPr/>
            </w:pPr>
            <w:r>
              <w:rPr/>
              <w:t>-полнота представлений и реализация их на практике, о том, что успешность выполненной профессиональной задачи зависит от согласованности действий всех участников команды коллектива;</w:t>
            </w:r>
          </w:p>
          <w:p>
            <w:pPr>
              <w:pStyle w:val="Normal"/>
              <w:rPr/>
            </w:pPr>
            <w:r>
              <w:rPr/>
              <w:t>-успешность взаимодействия со студентами, преподавателями и мастерами в ходе обучения, с руководителями производственной практики и наставниками с производства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54" w:hanging="0"/>
              <w:rPr/>
            </w:pPr>
            <w:r>
              <w:rPr/>
              <w:t>- 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10" w:hanging="0"/>
              <w:rPr/>
            </w:pPr>
            <w:r>
              <w:rPr/>
              <w:t xml:space="preserve">ОК 7 Брать на себя ответственность за работу членов команды (подчиненных), за результат выполнения заданий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основанность постановки цели, выбора и применения методов и способов выполнения заданий; рациональность организации деятельности и проявление инициативы в условиях командной работы.</w:t>
            </w:r>
          </w:p>
          <w:p>
            <w:pPr>
              <w:pStyle w:val="Normal"/>
              <w:rPr/>
            </w:pPr>
            <w:r>
              <w:rPr/>
              <w:t xml:space="preserve">-рациональность планирования и организации работы подчиненных </w:t>
            </w:r>
          </w:p>
          <w:p>
            <w:pPr>
              <w:pStyle w:val="Normal"/>
              <w:rPr/>
            </w:pPr>
            <w:r>
              <w:rPr/>
              <w:t>-своевременность контроля и 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 необходимости) процессов и результатов;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практические работы, лабораторные работы,</w:t>
            </w:r>
          </w:p>
          <w:p>
            <w:pPr>
              <w:pStyle w:val="Normal"/>
              <w:ind w:left="2" w:hanging="0"/>
              <w:rPr/>
            </w:pPr>
            <w:r>
              <w:rPr/>
              <w:t>собеседование.</w:t>
            </w:r>
          </w:p>
        </w:tc>
      </w:tr>
      <w:tr>
        <w:trPr>
          <w:trHeight w:val="637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7" w:hanging="0"/>
              <w:rPr/>
            </w:pPr>
            <w:r>
              <w:rPr/>
              <w:t xml:space="preserve">ОК 8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08" w:hanging="0"/>
              <w:rPr/>
            </w:pPr>
            <w:r>
              <w:rPr/>
              <w:t xml:space="preserve">-демонстрация самостоятельно определять задачи профессионального и личностного развития, заниматься самообразование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- 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5" w:hanging="0"/>
              <w:rPr/>
            </w:pPr>
            <w:r>
              <w:rPr/>
              <w:t xml:space="preserve">ОК 9 Ориентироваться в условиях частой смены технологий в профессиональной деятельности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/>
            </w:pPr>
            <w:r>
              <w:rPr/>
              <w:t xml:space="preserve">-умение ориентироваться в условиях частой смены технологий в профессиональной деятельности 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105" w:hanging="0"/>
              <w:rPr/>
            </w:pPr>
            <w:r>
              <w:rPr/>
              <w:t>-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5" w:hanging="0"/>
              <w:rPr/>
            </w:pPr>
            <w:r>
              <w:rPr/>
              <w:t>ОК 10  Пользоваться профессиональной документацией на государственном и иностранном язы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  <w:tab w:val="left" w:pos="2410" w:leader="none"/>
              </w:tabs>
              <w:autoSpaceDE w:val="false"/>
              <w:ind w:right="101" w:hanging="0"/>
              <w:rPr/>
            </w:pPr>
            <w:r>
              <w:rPr/>
              <w:t>- Владен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м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пределениями, </w:t>
            </w:r>
            <w:r>
              <w:rPr>
                <w:spacing w:val="-1"/>
              </w:rPr>
              <w:t>техническими</w:t>
            </w:r>
            <w:r>
              <w:rPr>
                <w:spacing w:val="-58"/>
              </w:rPr>
              <w:t xml:space="preserve"> </w:t>
            </w:r>
            <w:r>
              <w:rPr/>
              <w:t>терминами,</w:t>
            </w:r>
            <w:r>
              <w:rPr>
                <w:spacing w:val="-1"/>
              </w:rPr>
              <w:t xml:space="preserve"> </w:t>
            </w:r>
            <w:r>
              <w:rPr/>
              <w:t>обозначениям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  <w:p>
            <w:pPr>
              <w:pStyle w:val="Normal"/>
              <w:ind w:right="109" w:hanging="0"/>
              <w:rPr/>
            </w:pPr>
            <w:r>
              <w:rPr/>
              <w:t>Владение различными методиками</w:t>
            </w:r>
            <w:r>
              <w:rPr>
                <w:spacing w:val="-57"/>
              </w:rPr>
              <w:t xml:space="preserve"> </w:t>
            </w:r>
            <w:r>
              <w:rPr/>
              <w:t>поиска</w:t>
            </w:r>
            <w:r>
              <w:rPr>
                <w:spacing w:val="-2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5" w:hanging="0"/>
              <w:rPr/>
            </w:pPr>
            <w:r>
              <w:rPr/>
              <w:t>Наблюдение</w:t>
              <w:tab/>
            </w:r>
            <w:r>
              <w:rPr>
                <w:spacing w:val="-2"/>
              </w:rPr>
              <w:t>за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ю</w:t>
            </w:r>
            <w:r>
              <w:rPr>
                <w:spacing w:val="1"/>
              </w:rPr>
              <w:t xml:space="preserve"> </w:t>
            </w:r>
            <w:r>
              <w:rPr/>
              <w:t>обучающегося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процессе</w:t>
            </w:r>
            <w:r>
              <w:rPr>
                <w:spacing w:val="-57"/>
              </w:rPr>
              <w:t xml:space="preserve"> </w:t>
            </w:r>
            <w:r>
              <w:rPr/>
              <w:t>обучения</w:t>
            </w:r>
          </w:p>
        </w:tc>
      </w:tr>
      <w:tr>
        <w:trPr>
          <w:trHeight w:val="637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right="105" w:hanging="0"/>
              <w:rPr/>
            </w:pPr>
            <w:r>
              <w:rPr/>
              <w:t>ОК 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left" w:pos="1649" w:leader="none"/>
                <w:tab w:val="left" w:pos="2019" w:leader="none"/>
                <w:tab w:val="left" w:pos="2143" w:leader="none"/>
                <w:tab w:val="left" w:pos="2347" w:leader="none"/>
                <w:tab w:val="left" w:pos="3048" w:leader="none"/>
                <w:tab w:val="left" w:pos="3739" w:leader="none"/>
              </w:tabs>
              <w:ind w:left="105" w:right="99" w:hanging="0"/>
              <w:rPr>
                <w:spacing w:val="-57"/>
              </w:rPr>
            </w:pPr>
            <w:r>
              <w:rPr/>
              <w:t xml:space="preserve">- Проявление интереса </w:t>
            </w:r>
            <w:r>
              <w:rPr>
                <w:spacing w:val="-1"/>
              </w:rPr>
              <w:t>к</w:t>
            </w:r>
            <w:r>
              <w:rPr>
                <w:spacing w:val="-57"/>
              </w:rPr>
              <w:t xml:space="preserve"> </w:t>
            </w:r>
            <w:r>
              <w:rPr/>
              <w:t xml:space="preserve">инновациям в </w:t>
            </w:r>
            <w:r>
              <w:rPr>
                <w:spacing w:val="-1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left" w:pos="1649" w:leader="none"/>
                <w:tab w:val="left" w:pos="2019" w:leader="none"/>
                <w:tab w:val="left" w:pos="2143" w:leader="none"/>
                <w:tab w:val="left" w:pos="2347" w:leader="none"/>
                <w:tab w:val="left" w:pos="3048" w:leader="none"/>
                <w:tab w:val="left" w:pos="3739" w:leader="none"/>
              </w:tabs>
              <w:ind w:left="-18" w:right="99" w:hanging="0"/>
              <w:rPr/>
            </w:pPr>
            <w:r>
              <w:rPr/>
              <w:t>профессиональной деятельности.</w:t>
            </w:r>
            <w:r>
              <w:rPr>
                <w:spacing w:val="1"/>
              </w:rPr>
              <w:t xml:space="preserve">  -</w:t>
            </w:r>
            <w:r>
              <w:rPr/>
              <w:t xml:space="preserve">Владение и </w:t>
            </w:r>
            <w:r>
              <w:rPr>
                <w:spacing w:val="-1"/>
              </w:rPr>
              <w:t>использование</w:t>
            </w:r>
            <w:r>
              <w:rPr>
                <w:spacing w:val="-57"/>
              </w:rPr>
              <w:t xml:space="preserve"> </w:t>
            </w:r>
            <w:r>
              <w:rPr/>
              <w:t xml:space="preserve">современных технологий </w:t>
            </w:r>
            <w:r>
              <w:rPr>
                <w:spacing w:val="-4"/>
              </w:rPr>
              <w:t>в</w:t>
            </w:r>
          </w:p>
          <w:p>
            <w:pPr>
              <w:pStyle w:val="Normal"/>
              <w:ind w:right="109" w:hanging="0"/>
              <w:rPr/>
            </w:pPr>
            <w:r>
              <w:rPr/>
              <w:t>профессиональной</w:t>
            </w:r>
            <w:r>
              <w:rPr>
                <w:spacing w:val="-6"/>
              </w:rPr>
              <w:t xml:space="preserve">  </w:t>
            </w:r>
            <w:r>
              <w:rPr/>
              <w:t>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5" w:hanging="0"/>
              <w:rPr/>
            </w:pPr>
            <w:r>
              <w:rPr/>
              <w:t>Наблюдение</w:t>
              <w:tab/>
            </w:r>
            <w:r>
              <w:rPr>
                <w:spacing w:val="-2"/>
              </w:rPr>
              <w:t>за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ю</w:t>
            </w:r>
            <w:r>
              <w:rPr>
                <w:spacing w:val="1"/>
              </w:rPr>
              <w:t xml:space="preserve"> </w:t>
            </w:r>
            <w:r>
              <w:rPr/>
              <w:t>обучающегося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процессе</w:t>
            </w:r>
            <w:r>
              <w:rPr>
                <w:spacing w:val="-57"/>
              </w:rPr>
              <w:t xml:space="preserve"> </w:t>
            </w:r>
            <w:r>
              <w:rPr/>
              <w:t>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6.ПЕРЕЧЕНЬ ОЦЕНОЧНЫХ СРЕДСТВ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11"/>
        <w:gridCol w:w="4537"/>
        <w:gridCol w:w="21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Наименование оценочного сред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ая характеристика оценочного сред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Доклад, сообщ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дукт самостоятельной работы обучающегося, представляющий собой публичное выступление по представлению полученных результатов решения  определённой учебно-практической, учебно-исследовательской или научной темы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Темы докладов, сообщ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Кейс-задач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Задания для решения кейс-задач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ство проверки ум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полученные знания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я задач опреде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ипа по теме или раздел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чень тем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т контро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даний по вариан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дактический комплек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назначенны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учающегося и позво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ивать уровень усвоения 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разец рабочей тет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Те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Система стандартизиров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заданий, позволяющ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автоматизировать процеду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 xml:space="preserve">измерения уровня знаний и ум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обучающегос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4" w:leader="none"/>
                <w:tab w:val="left" w:pos="4104" w:leader="none"/>
                <w:tab w:val="left" w:pos="6074" w:leader="none"/>
                <w:tab w:val="left" w:pos="7988" w:leader="none"/>
              </w:tabs>
              <w:rPr>
                <w:bCs/>
              </w:rPr>
            </w:pPr>
            <w:r>
              <w:rPr>
                <w:bCs/>
              </w:rPr>
              <w:t>Фонд тестовых заданий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7. МЕТОДИЧЕСКИЕ УКАЗАНИЯ ДЛЯ ОБУЧАЮЩИХСЯ ПО ОСВОЕНИЮ</w:t>
        <w:tab/>
        <w:t xml:space="preserve"> УЧЕБНОЙ ДИСЦИПЛИНЫ </w:t>
      </w:r>
    </w:p>
    <w:p>
      <w:pPr>
        <w:pStyle w:val="Normal"/>
        <w:widowControl w:val="false"/>
        <w:ind w:firstLine="40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8"/>
      </w:tblGrid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ых заняти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деятельности студ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исание 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Уделить внимание следующим понятиям (</w:t>
            </w:r>
            <w:r>
              <w:rPr>
                <w:i/>
              </w:rPr>
              <w:t>перечисление понятий</w:t>
            </w:r>
            <w:r>
              <w:rPr/>
              <w:t>)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</w:t>
            </w:r>
            <w:r>
              <w:rPr>
                <w:i/>
              </w:rPr>
              <w:t>указать текст из источника и др.)</w:t>
            </w:r>
            <w:r>
              <w:rPr/>
              <w:t>. Прослушивание аудио- и видеозаписей по заданной теме, решение расчетно-графических заданий, решение задач по алгоритму и др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ая работа/индивидуальные зада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комство с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ферат/курсовая рабо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Реферат</w:t>
            </w:r>
            <w:r>
              <w:rPr/>
              <w:t>: Поиск литературы и составление библиографии   использование от 3 до 5 научных работ, изложение мнения авторов и своего суждения по выбранному вопросу; изложение основных аспектов проблемы. Ознакомиться со структурой и оформлением  рефер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Курсовая работа</w:t>
            </w:r>
            <w:r>
              <w:rPr/>
              <w:t>: изучение научной, учебной, нормативной и другой литературы. Отбор необходимого материала; формирование выводов и разработка конкретных рекомендаций по решению поставленной цели и задачи; проведение практических исследований по данной теме. Инструкция по выполнению требований к оформлению курсовой работы находится в методических материалах по дисциплин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кум / лабораторная работ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указания по выполнению лабораторных работ (</w:t>
            </w:r>
            <w:r>
              <w:rPr>
                <w:i/>
              </w:rPr>
              <w:t>можно указать название брошюры и где находится)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конспектом лекций, подготовка ответов к контрольным вопросам и 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экзамену (зачет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одготовке к экзамену (зачету) необходимо ориентироваться на конспекты лекций, рекомендуемую литературу и др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4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8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чебная и научная литература по курсу. Видеозаписи, связанные с программой курса, компьютерные демонстрации, технические возможности для их просмотра и прослушивания. Свободный доступ в Интернет, наличие компьютерных программ общего назнач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Операционные системы: семейства Windows (не ниже Windows XP), Linux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Heading1"/>
        <w:ind w:firstLine="284"/>
        <w:jc w:val="center"/>
        <w:rPr/>
      </w:pPr>
      <w:r>
        <w:rPr>
          <w:b/>
          <w:bCs/>
          <w:caps/>
          <w:sz w:val="26"/>
          <w:szCs w:val="26"/>
        </w:rPr>
        <w:t>9. Иные сведения и (или) материалы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1 Перечень образовательных технологий, используемых при осуществлении образовательного процесса по профессиональному модулю </w:t>
      </w:r>
    </w:p>
    <w:p>
      <w:pPr>
        <w:pStyle w:val="Default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Для преподавания дисциплины предусмотрены традиционные технологии в рамках аудиторных занятий и самостоятельной работы студентов. </w:t>
      </w:r>
    </w:p>
    <w:p>
      <w:pPr>
        <w:pStyle w:val="Default"/>
        <w:ind w:firstLine="72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удиторные занятия включают: </w:t>
      </w:r>
    </w:p>
    <w:p>
      <w:pPr>
        <w:pStyle w:val="Default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лекции, на которых излагается теоретическое содержание курса; </w:t>
      </w:r>
    </w:p>
    <w:p>
      <w:pPr>
        <w:pStyle w:val="Default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актические работы, предназначенные для закрепления теоретического курса и приобретения студентами навыков работы;</w:t>
      </w:r>
    </w:p>
    <w:p>
      <w:pPr>
        <w:pStyle w:val="Default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абораторные работы, предназначенные для решения практических заданий с применением компьютерных моделирующих программ;</w:t>
      </w:r>
    </w:p>
    <w:p>
      <w:pPr>
        <w:pStyle w:val="Default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выполнение индивидуального курсового проекта, предназначенного для применения всех полученных навыков для решения поставленной задачи.</w:t>
      </w:r>
    </w:p>
    <w:p>
      <w:pPr>
        <w:pStyle w:val="Default"/>
        <w:ind w:firstLine="72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амостоятельная работа студентов предназначена для внеаудиторной работы по закреплению теоретического курса и практических навыков дисциплины; по изучению дополнительных разделов дисциплины.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5"/>
      <w:footnotePr>
        <w:numFmt w:val="decimal"/>
      </w:footnotePr>
      <w:type w:val="nextPage"/>
      <w:pgSz w:w="11906" w:h="16838"/>
      <w:pgMar w:left="851" w:right="709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480" w:before="0" w:after="120"/>
                            <w:rPr>
                              <w:rStyle w:val="21"/>
                            </w:rPr>
                          </w:pPr>
                          <w:r>
                            <w:rPr>
                              <w:rStyle w:val="21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</w:rPr>
                            <w:t>3</w:t>
                          </w:r>
                          <w:r>
                            <w:rPr>
                              <w:rStyle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4"/>
                      <w:spacing w:lineRule="auto" w:line="480" w:before="0" w:after="120"/>
                      <w:rPr>
                        <w:rStyle w:val="21"/>
                      </w:rPr>
                    </w:pPr>
                    <w:r>
                      <w:rPr>
                        <w:rStyle w:val="21"/>
                      </w:rPr>
                      <w:fldChar w:fldCharType="begin"/>
                    </w:r>
                    <w:r>
                      <w:rPr>
                        <w:rStyle w:val="21"/>
                      </w:rPr>
                      <w:instrText xml:space="preserve"> PAGE </w:instrText>
                    </w:r>
                    <w:r>
                      <w:rPr>
                        <w:rStyle w:val="21"/>
                      </w:rPr>
                      <w:fldChar w:fldCharType="separate"/>
                    </w:r>
                    <w:r>
                      <w:rPr>
                        <w:rStyle w:val="21"/>
                      </w:rPr>
                      <w:t>3</w:t>
                    </w:r>
                    <w:r>
                      <w:rPr>
                        <w:rStyle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480" w:before="0" w:after="120"/>
                            <w:rPr/>
                          </w:pPr>
                          <w:r>
                            <w:rPr>
                              <w:rStyle w:val="21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</w:rPr>
                            <w:t>8</w:t>
                          </w:r>
                          <w:r>
                            <w:rPr>
                              <w:rStyle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4"/>
                      <w:spacing w:lineRule="auto" w:line="480" w:before="0" w:after="120"/>
                      <w:rPr/>
                    </w:pPr>
                    <w:r>
                      <w:rPr>
                        <w:rStyle w:val="21"/>
                      </w:rPr>
                      <w:fldChar w:fldCharType="begin"/>
                    </w:r>
                    <w:r>
                      <w:rPr>
                        <w:rStyle w:val="21"/>
                      </w:rPr>
                      <w:instrText xml:space="preserve"> PAGE </w:instrText>
                    </w:r>
                    <w:r>
                      <w:rPr>
                        <w:rStyle w:val="21"/>
                      </w:rPr>
                      <w:fldChar w:fldCharType="separate"/>
                    </w:r>
                    <w:r>
                      <w:rPr>
                        <w:rStyle w:val="21"/>
                      </w:rPr>
                      <w:t>8</w:t>
                    </w:r>
                    <w:r>
                      <w:rPr>
                        <w:rStyle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pacing w:lineRule="auto" w:line="480" w:before="0" w:after="120"/>
                            <w:rPr/>
                          </w:pPr>
                          <w:r>
                            <w:rPr>
                              <w:rStyle w:val="21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</w:rPr>
                            <w:t>27</w:t>
                          </w:r>
                          <w:r>
                            <w:rPr>
                              <w:rStyle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4"/>
                      <w:spacing w:lineRule="auto" w:line="480" w:before="0" w:after="120"/>
                      <w:rPr/>
                    </w:pPr>
                    <w:r>
                      <w:rPr>
                        <w:rStyle w:val="21"/>
                      </w:rPr>
                      <w:fldChar w:fldCharType="begin"/>
                    </w:r>
                    <w:r>
                      <w:rPr>
                        <w:rStyle w:val="21"/>
                      </w:rPr>
                      <w:instrText xml:space="preserve"> PAGE </w:instrText>
                    </w:r>
                    <w:r>
                      <w:rPr>
                        <w:rStyle w:val="21"/>
                      </w:rPr>
                      <w:fldChar w:fldCharType="separate"/>
                    </w:r>
                    <w:r>
                      <w:rPr>
                        <w:rStyle w:val="21"/>
                      </w:rPr>
                      <w:t>27</w:t>
                    </w:r>
                    <w:r>
                      <w:rPr>
                        <w:rStyle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2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Normaltextrunscxw151971534">
    <w:name w:val="normaltextrun scxw151971534"/>
    <w:qFormat/>
    <w:rPr/>
  </w:style>
  <w:style w:type="character" w:styleId="Eopscxw151971534">
    <w:name w:val="eop scxw151971534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Оглавление_"/>
    <w:qFormat/>
    <w:rPr>
      <w:rFonts w:ascii="Lucida Sans Unicode" w:hAnsi="Lucida Sans Unicode" w:eastAsia="Lucida Sans Unicode" w:cs="Lucida Sans Unicode"/>
      <w:spacing w:val="-9"/>
      <w:sz w:val="17"/>
      <w:szCs w:val="17"/>
      <w:shd w:fill="FFFFFF" w:val="clear"/>
    </w:rPr>
  </w:style>
  <w:style w:type="character" w:styleId="0pt">
    <w:name w:val="Оглавление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cxw151971534">
    <w:name w:val="paragraph scxw151971534"/>
    <w:basedOn w:val="Normal"/>
    <w:qFormat/>
    <w:pPr>
      <w:spacing w:before="280" w:after="280"/>
    </w:pPr>
    <w:rPr/>
  </w:style>
  <w:style w:type="paragraph" w:styleId="31">
    <w:name w:val="3"/>
    <w:basedOn w:val="Normal"/>
    <w:next w:val="Style24"/>
    <w:qFormat/>
    <w:pPr>
      <w:spacing w:before="280" w:after="280"/>
    </w:pPr>
    <w:rPr/>
  </w:style>
  <w:style w:type="paragraph" w:styleId="26">
    <w:name w:val="2"/>
    <w:basedOn w:val="Normal"/>
    <w:next w:val="Heading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tLeast" w:line="0" w:before="240" w:after="240"/>
      <w:ind w:hanging="360"/>
    </w:pPr>
    <w:rPr>
      <w:rFonts w:ascii="Lucida Sans Unicode" w:hAnsi="Lucida Sans Unicode" w:eastAsia="Lucida Sans Unicode" w:cs="Lucida Sans Unicode"/>
      <w:spacing w:val="-9"/>
      <w:sz w:val="17"/>
      <w:szCs w:val="17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/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9:00Z</dcterms:created>
  <dc:creator>Admin</dc:creator>
  <dc:description/>
  <cp:keywords/>
  <dc:language>en-US</dc:language>
  <cp:lastModifiedBy>Мамонов Алексей Юрьевич</cp:lastModifiedBy>
  <cp:lastPrinted>2019-05-28T07:59:00Z</cp:lastPrinted>
  <dcterms:modified xsi:type="dcterms:W3CDTF">2024-01-16T09:43:00Z</dcterms:modified>
  <cp:revision>5</cp:revision>
  <dc:subject/>
  <dc:title>По этому макету разрабатываются все программы модулей ОПОП. МАКЕТ ВИДОИЗМЕНЯТЬ НЕЛЬЗЯ, обычно это приводит к содержательным ошибкам</dc:title>
</cp:coreProperties>
</file>